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ВЫСОКОВО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МЕШКОВСКОГО РАЙОНА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ЕРСКОЙ ОБЛАСТИ</w:t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pacing w:val="60"/>
          <w:sz w:val="36"/>
          <w:szCs w:val="36"/>
        </w:rPr>
        <w:t xml:space="preserve">ПОСТАНОВЛЕНИЕ  </w:t>
      </w:r>
    </w:p>
    <w:p>
      <w:pPr>
        <w:pStyle w:val="Normal"/>
        <w:spacing w:lineRule="auto" w:line="360"/>
        <w:ind w:left="-567" w:hanging="0"/>
        <w:jc w:val="center"/>
        <w:rPr>
          <w:rFonts w:ascii="Times New Roman" w:hAnsi="Times New Roman" w:cs="Times New Roman"/>
          <w:spacing w:val="60"/>
          <w:sz w:val="24"/>
          <w:szCs w:val="24"/>
        </w:rPr>
      </w:pPr>
      <w:r>
        <w:rPr>
          <w:rFonts w:cs="Times New Roman" w:ascii="Times New Roman" w:hAnsi="Times New Roman"/>
          <w:spacing w:val="60"/>
          <w:sz w:val="24"/>
          <w:szCs w:val="24"/>
        </w:rPr>
        <w:t>д. Высоково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9.01 2016 </w:t>
        <w:tab/>
        <w:tab/>
        <w:tab/>
        <w:tab/>
        <w:tab/>
        <w:tab/>
        <w:tab/>
        <w:tab/>
        <w:t xml:space="preserve">                                  № 03 </w:t>
      </w:r>
    </w:p>
    <w:p>
      <w:pPr>
        <w:pStyle w:val="Normal"/>
        <w:widowControl w:val="false"/>
        <w:spacing w:lineRule="auto" w:line="240" w:before="0" w:after="0"/>
        <w:ind w:right="396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 утверждении   административного регламент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оставлению муниципальной услуги п</w:t>
      </w:r>
      <w:r>
        <w:rPr>
          <w:rFonts w:eastAsia="Times New Roman" w:cs="Times New Roman" w:ascii="Times New Roman" w:hAnsi="Times New Roman"/>
          <w:b/>
          <w:color w:val="000000"/>
          <w:spacing w:val="6"/>
          <w:sz w:val="24"/>
          <w:szCs w:val="24"/>
          <w:lang w:eastAsia="ru-RU"/>
        </w:rPr>
        <w:t>о даче письменных разъяснений налогоплательщикам и </w:t>
      </w: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4"/>
          <w:lang w:eastAsia="ru-RU"/>
        </w:rPr>
        <w:t>налоговым агентам по вопросам применения муниципальных нормативных правовых 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  <w:lang w:eastAsia="ru-RU"/>
        </w:rPr>
        <w:t>актов о налогах и сбора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284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06 октября 2003 г. N 131-ФЗ "Об общих принципах организации местного самоуправления в Российской Федерации", Федеральным законом от 27 июля 2010 г. N 210-ФЗ "Об организации  предоставления  государственных и  муниципальных   услуг ", ст. 34.2 «Налогового кодекса Российской Федерации» от 31.07.1998 № 146-ФЗ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  Уставом сельского поселения Высоково, в целях обеспечения доступа граждан к достоверной и актуальной информации и повышения качества исполнения и доступности результатов  предоставления   муниципальной   услуги администрация сельского поселения Высоково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3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ЛЯЕТ:</w:t>
      </w:r>
    </w:p>
    <w:p>
      <w:pPr>
        <w:pStyle w:val="Normal"/>
        <w:shd w:fill="FFFFFF" w:val="clear"/>
        <w:spacing w:lineRule="atLeast" w:line="273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Утвердить   административный регламент  по предоставлению муниципальной услуги п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о даче письменных разъяснений налогоплательщикам и 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налоговым агентам по вопросам применения муниципальных нормативны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х правовых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актов о налогах и сборах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гласно приложению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Настоящее постановление подлежит официальному обнародованию и размещению на официальном сайте  МО Тверской области «Рамешковский район» в сети Интернет  в разделе сельское поселение Высоково</w:t>
      </w:r>
      <w:r>
        <w:rPr>
          <w:rFonts w:cs="Times New Roman" w:ascii="Times New Roman" w:hAnsi="Times New Roman"/>
          <w:sz w:val="24"/>
          <w:szCs w:val="24"/>
        </w:rPr>
        <w:t xml:space="preserve"> и  официальному  обнародованию в центре  для обнародования   НПА в здании  администрации сельского поселения Высоково.    </w:t>
      </w:r>
    </w:p>
    <w:p>
      <w:pPr>
        <w:pStyle w:val="Normal"/>
        <w:shd w:fill="FFFFFF" w:val="clear"/>
        <w:spacing w:lineRule="atLeast" w:line="273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3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над исполнением постановления возлагаю на  заместителя главы администрации сельского поселения Высоково Кузьмину Л.В.</w:t>
      </w:r>
    </w:p>
    <w:p>
      <w:pPr>
        <w:pStyle w:val="Normal"/>
        <w:shd w:fill="FFFFFF" w:val="clear"/>
        <w:spacing w:lineRule="atLeast" w:line="273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3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сельского поселения Высоково:                            </w:t>
        <w:tab/>
        <w:t xml:space="preserve"> </w:t>
        <w:tab/>
        <w:t xml:space="preserve">   В.А.Соколова</w:t>
      </w:r>
    </w:p>
    <w:p>
      <w:pPr>
        <w:pStyle w:val="Normal"/>
        <w:spacing w:lineRule="auto" w:line="240" w:before="0" w:after="3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</w:t>
        <w:br/>
        <w:t>к постановлению</w:t>
        <w:br/>
        <w:t xml:space="preserve">администрации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Высок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от 19 .01.2016№  0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АДМИНИСТРАТИВНЫЙ  РЕГЛАМЕН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О ПРЕДОСТАВЛЕНИЮ МУНИЦИПАЛЬНОЙ УСЛУГИ ПО ДАЧЕ ПИСЬМЕННЫХ РАЗЪЯСНЕНИЙ НАЛОГОПЛАТЕЛЬЩИКАМ И НАЛОГОВЫМ АГЕНТАМ ПО ВОПРОСАМ ПРИМЕНЕНИЯ МУНИЦИПАЛЬНЫХ ПРАВОВЫХ АКТОВ О НАЛОГАХ И СБОР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Административный регламент по предоставлению муниципальной услуги п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о даче письменных разъяснений налогоплательщикам и 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налоговым агентам по вопросам применения муниципальных нормативных правовых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актов о налогах и сборах (далее - Административный регламент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авливает порядок и стандарт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гламент определяет порядок, сроки и последовательность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 Наименование органа, предоставляющего муниципальную услуг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оставление муниципальной услуги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о даче письменных разъяснений налогоплательщикам и 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налоговым агентам по вопросам применения муниципальных нормативных правовых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актов о налогах и сборах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осуществляется администрацией    сельского поселения Высоково   (далее – орган местного самоуправления, предоставляющий муниципальную услуг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ая услуга может быть предоставлена при обращении в многофункциональный центр предоставления государственных и муниципальных услуг (далее – МФЦ) Рамешковского района. Граждане  представляют документы в МФЦ путем личной подачи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Тверской области, либо через функционал электронной приёмной на Едином портале государственных и муниципальных услуг (функц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лок-схема муниципальной услуги определена в Приложении № 1.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Адрес администрации сельского поселения Высоково: 171400,  Тверская область, Рамешковский район, д. Высоково,  ул. Центральная , д. 9,  телефон/факс: 8(48-244) 2-10-12; 2-27-4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Адрес электронной почты: 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visokovo2013@yandex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1.Официальный сайт администрации Рамешковского района – сельское поселение Высоково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-admrameshki@mail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4.2. Адрес Единого портала государственных и муниципальных услуг (функций) в сети Интернет (далее — ЕПГУ):  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gosuslugi.ru/</w:t>
        </w:r>
      </w:hyperlink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3. График работы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чало работы – 08 часов 00 мину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кончание работы - 17 часов 00 мину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рыв  на обед – с 13 часов 00 минут до 14 часов 00 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4.4. Часы работы муниципальных служащих и должностных лиц иных организаций, обращение в которые необходимо для получения муниципальной услуги, устанавливаются согласно служебному распорядку соответствующе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 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нтре обнародования НПА в здании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администрации сельского поселения Высоково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фициальном сайте МО Тверской области «Рамешковский район» в разделе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 сельское поселение Высоково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6. Порядок получения заявителями информации по вопросам предоставления муниципальной услуги, в том числе о ходе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6.1. Основными требованиями к порядку информирования граждан об исполнении муниципальной услуги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стоверность предоставляемой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четкость в изложении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нота информ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6.2. Информирование о порядке предоставления муниципальной услуги осуществляется при личном контакте специалистов с заявителями, с использованием почты, средств телефонной связи, электронной поч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6.3. Информирование об исполнении муниципальной услуги осуществляется в устной, письменной или электронной форме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6.4. При обращении заявителя в устной форме лично или по телефону специалист, осуществляющий устное информирование, должен дать исчерпывающий ответ заявителю в пределах своей компетенции на поставленные вопросы. Во время разговора специалист должен корректно и внимательно относиться к заявителю, не унижая его чести и достоинства. Максимальная продолжительность ответа специалиста на вопросы Заявителя не должно превышать 1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6.5. В случае если заданные заявителем вопросы не входят в компетенцию специалиста, специалист информирует заявителя о его праве получения информации от другого специалиста, из иных источников или от органов, уполномоченных на ее предоста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6.6. Индивидуальное письменное информирование осуществляется при обращении граждан путем почтовых отправ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6.7. Консультирование при обращении заявителей в электронном виде осуществляется по электронной поч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6.8. Для получения услуги физические лица представляют в администрацию заявление установленного образца, документ, удостоверяющий личность и документы, согласно установленному перечню, необходимые для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7. Порядок предоставления муниципальной услуги в электронном ви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7.1. В электронном виде заявителю может быть предоставлена следующая информ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-форма заявления согласно приложения №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еречень документов, необходимый для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ведомление о предоставлении либо об отказе в предоставлении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7.2. Запрос заявителей о предоставлении муниципальной услуги может быть направлен в электронном виде следующими способам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электронную почту администрации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visokovo2013@yandex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7.3. Заявитель в обязательном порядке указывает свою фамилию, имя, отчество, адрес электронной почты, по которому направляется от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8. Порядок, форма и место размещения информации на стендах в местах предоставления муниципальной услуги, а также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8.1. На информационном стенде администрации размещается следующая информ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 порядке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рафик работы админист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омера телефонов админист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омера кабинетов, где осуществляется прием и информирование заяв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дрес официального сайта администрации муниципального образования «Рамешковский район» Тверской области  в разделе  сельское поселение Высоково Рамешковского района Тверской  области в сети Интернет, содержащую информацию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ТАНДАРТ ПРЕДОСТАВЛЕНИЯ МУНИЦИПАЛЬНОЙ УСЛУГ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outlineLvl w:val="3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.1.</w:t>
        <w:tab/>
        <w:t>Наименование муниципальной услуг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оставление муниципальной услуги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по даче письменных разъяснений налогоплательщикам и 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налоговым агентам по вопросам применения муниципальных нормативных правовых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актов о налогах и сборах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outlineLvl w:val="3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1. Муниципальная услуга предоставляется: администрацией   сельского поселения Высоково 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2.2.2. Должностные лица, ответственные за предоставление муниципальной услуги, определяются решением  администрации сельского поселения Высоково, который размещается на официальном сайте  администрации сельского поселения Высоково в информационно-телекоммуникационной сети «Интернет», на информационном стенде в Уполномоченном орг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3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.3.</w:t>
        <w:tab/>
        <w:t>Результа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>- письменное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разъяснение по вопросам применения муниципальных правовых актов         о налогах и сбора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- письменный отказ в предоставлении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.4. Срок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4.1. Срок предоставления муниципальной услуги составляет не более двух месяцев со дня поступления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заявления в администрацию сельского поселения Высоково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shd w:fill="FFFFFF" w:val="clear"/>
        <w:spacing w:lineRule="atLeast" w:line="2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Отношения, возникающие в связи с предоставлением муниципальной услуги,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регулируются следующими нормативными правовыми актами:</w:t>
      </w:r>
    </w:p>
    <w:p>
      <w:pPr>
        <w:pStyle w:val="Normal"/>
        <w:shd w:fill="FFFFFF" w:val="clear"/>
        <w:spacing w:lineRule="atLeast" w:line="2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Конституцией Российской Федерации;</w:t>
      </w:r>
    </w:p>
    <w:p>
      <w:pPr>
        <w:pStyle w:val="Normal"/>
        <w:shd w:fill="FFFFFF" w:val="clear"/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Федеральным законом от 27.07.2010 № 210-ФЗ «Об организации предоставления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государственных и муниципальных услуг»;</w:t>
      </w:r>
    </w:p>
    <w:p>
      <w:pPr>
        <w:pStyle w:val="Normal"/>
        <w:shd w:fill="FFFFFF" w:val="clear"/>
        <w:spacing w:lineRule="atLeast" w:line="2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- п. 3 ст. 34.2 Налогового кодекса Российской Федерации;  </w:t>
      </w:r>
    </w:p>
    <w:p>
      <w:pPr>
        <w:pStyle w:val="Normal"/>
        <w:shd w:fill="FFFFFF" w:val="clear"/>
        <w:spacing w:lineRule="atLeast" w:line="23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стоящим административным регламенто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.6</w:t>
      </w:r>
      <w:r>
        <w:rPr>
          <w:rFonts w:eastAsia="Times New Roman" w:cs="Times New Roman" w:ascii="Times New Roman" w:hAnsi="Times New Roman"/>
          <w:iCs/>
          <w:sz w:val="16"/>
          <w:szCs w:val="16"/>
          <w:lang w:eastAsia="ru-RU"/>
        </w:rPr>
        <w:t xml:space="preserve">. 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iCs/>
          <w:lang w:eastAsia="ru-RU"/>
        </w:rPr>
        <w:t>2.6.1.</w:t>
      </w:r>
      <w:r>
        <w:rPr>
          <w:rFonts w:eastAsia="Times New Roman" w:cs="Times New Roman" w:ascii="Times New Roman" w:hAnsi="Times New Roman"/>
          <w:iCs/>
          <w:sz w:val="16"/>
          <w:szCs w:val="16"/>
          <w:lang w:eastAsia="ru-RU"/>
        </w:rPr>
        <w:t xml:space="preserve"> 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Дл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остав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й услуги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по даче письменных разъяснений налогоплательщикам и 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налоговым агентам по вопросам применения муниципальных нормативных правовых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актов о налогах и сборах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 заявитель представля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1" w:name="Par0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заявление о даче письменных разъяснений по вопроса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менения муниципальных правовых актов о налогах и сбора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(далее - заявление) по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instrText xml:space="preserve"> HYPERLINK "../../Users/User/AppData/Local/Temp/Rar$DIa0.439/%D0%9F%D0%BE%D1%81%D1%82%D0%B0%D0%BD%D0%BE%D0%B2%D0%BB%D0%B5%D0%BD%D0%B8%D0%B5%20%E2%84%96%20290%20%D1%80%D0%B5%D0%B3%D0%BB%D0%B0%D0%BC%D0%B5%D0%BD%D1%82%20%D0%BD%D0%B0%D0%BB%D0%BE%D0%B3%D0%B8.doc" \l "Par406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форме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казанной в приложении 2 к настоящему Административному регламент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2.6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Заявитель в своем письменном обращении в обязательном порядке указывает:</w:t>
      </w:r>
    </w:p>
    <w:p>
      <w:pPr>
        <w:pStyle w:val="Normal"/>
        <w:shd w:fill="FFFFFF" w:val="clear"/>
        <w:spacing w:lineRule="atLeast" w:line="2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  наименование   администрации сельского поселения Высоково, либо фамилию, имя,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отчество руководителя, либо должность соответствующего лица, которому направлено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письменное обращение;</w:t>
      </w:r>
    </w:p>
    <w:p>
      <w:pPr>
        <w:pStyle w:val="Normal"/>
        <w:shd w:fill="FFFFFF" w:val="clear"/>
        <w:spacing w:lineRule="atLeast" w:line="2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  наименование организации или фамилия, имя, отчество гражданина, направившего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обращение;</w:t>
      </w:r>
    </w:p>
    <w:p>
      <w:pPr>
        <w:pStyle w:val="Normal"/>
        <w:shd w:fill="FFFFFF" w:val="clear"/>
        <w:spacing w:lineRule="atLeast" w:line="2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дрес заявителя, по которому должен быть направлен ответ;</w:t>
      </w:r>
    </w:p>
    <w:p>
      <w:pPr>
        <w:pStyle w:val="Normal"/>
        <w:shd w:fill="FFFFFF" w:val="clear"/>
        <w:spacing w:lineRule="atLeast" w:line="2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одержание обращения;</w:t>
      </w:r>
    </w:p>
    <w:p>
      <w:pPr>
        <w:pStyle w:val="Normal"/>
        <w:shd w:fill="FFFFFF" w:val="clear"/>
        <w:spacing w:lineRule="atLeast" w:line="2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подпись лица;</w:t>
      </w:r>
    </w:p>
    <w:p>
      <w:pPr>
        <w:pStyle w:val="Normal"/>
        <w:shd w:fill="FFFFFF" w:val="clear"/>
        <w:spacing w:lineRule="atLeast" w:line="2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- дата обращения.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atLeast" w:line="2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2.6.3.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исьменное   обращение   юридического   лица   оформляется  на   бланке с 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указанием реквизитов заявителя, даты и регистрационного номера, фамилии и номера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телефона исполнителя за подписью руководителя или должностного лица, имеющего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право подписи соответствующих документов.</w:t>
      </w:r>
    </w:p>
    <w:p>
      <w:pPr>
        <w:pStyle w:val="Normal"/>
        <w:shd w:fill="FFFFFF" w:val="clear"/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2.6.4.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щение,   поступившее   в   форме   электронного   документа,   </w:t>
      </w:r>
    </w:p>
    <w:p>
      <w:pPr>
        <w:pStyle w:val="Normal"/>
        <w:shd w:fill="FFFFFF" w:val="clear"/>
        <w:spacing w:lineRule="atLeast" w:line="2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длежит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рассмотрению в порядке, установленном настоящим Административным регламентом. В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обращении заявитель   в обязательном порядке указывает свои фамилию, имя, отчество, 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 xml:space="preserve">адрес электронной почты, если ответ должен быть направлен в форме электронного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документа, и почтовый адрес, если ответ должен быть направлен в письменной форме.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аявитель вправе приложить к такому обращению необходимые документы и материалы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 электронной форме либо направить указанные документы и материалы или их копии в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письменной форме.</w:t>
      </w:r>
    </w:p>
    <w:p>
      <w:pPr>
        <w:pStyle w:val="Normal"/>
        <w:shd w:fill="FFFFFF" w:val="clear"/>
        <w:spacing w:lineRule="atLeast" w:line="2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При личном приеме специалистом администрации поселения заявитель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предъявляет документ, удостоверяющий его личность, и излагает содержание своего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устного обращ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5. Заявление и документы, прилагаемые к заявлению (или их копии), должны быть составлены на русском язы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6. Заявление о предоставлении муниципальной услуги и прилагаемые документы представляются заявителем     на бумажном носителе непосредственно или направляются почтовым отправлени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ь вправе направить заявление и прилагаемые документы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либо государственной информационной системы «Портал государственных и муниципальных услуг (функций) Твер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7. Запрещено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Основания для отказа в приеме документов законодательством не предусмотрен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outlineLvl w:val="3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.8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8.1. Основания для приостановления предоставления муниципальной услуги законодательством не предусмотрены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исключением случая приостановки по письменной просьбе заявител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2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я для отказа в предоставлении муниципальной услуги:</w:t>
      </w:r>
    </w:p>
    <w:p>
      <w:pPr>
        <w:pStyle w:val="Normal"/>
        <w:shd w:fill="FFFFFF" w:val="clear"/>
        <w:spacing w:lineRule="atLeast" w:line="2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-  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ли в письменном обращении не указаны фамилия заявителя, направившего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обращение, или почтовый адрес, по которому должен быть направлен ответ, ответ на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обращение не даётся;</w:t>
      </w:r>
    </w:p>
    <w:p>
      <w:pPr>
        <w:pStyle w:val="Normal"/>
        <w:shd w:fill="FFFFFF" w:val="clear"/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- 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сли  текст  письменного  обращения   не  поддается    прочтению,   ответ  на обращение не дается, и оно не подлежит направлению на рассмотрение должностному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лицу, о чем в течение семи дней сообщается заявителю, направившему обращение, есл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го фамилия и почтовый адрес поддаются прочтению;</w:t>
      </w:r>
    </w:p>
    <w:p>
      <w:pPr>
        <w:pStyle w:val="Normal"/>
        <w:shd w:fill="FFFFFF" w:val="clear"/>
        <w:spacing w:lineRule="atLeast" w:line="2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сли в письменном обращении заявителя содержится вопрос, на который ему</w:t>
        <w:br/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администрацией поселения многократно давались письменные ответы по существу в связи с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>ранее направляемыми обращениями, и при этом в обращении не приводятся новые дово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или   обстоятельства,   глава сельского поселения Высоково   или   заместитель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главы  администрации сельского поселения Высоково в соответствии с распределением обязанностей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вправе принять решение о безосновательности  очередного обращения и прекращении переписки с заявителем по данному вопросу при условии, что указанное обращение и</w:t>
        <w:br/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ранее  направляемые  обращения  направлялись  в  администрацию  поселения.  О  данном 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решении уведомляется заявитель, направивший обращение;</w:t>
      </w:r>
    </w:p>
    <w:p>
      <w:pPr>
        <w:pStyle w:val="Normal"/>
        <w:shd w:fill="FFFFFF" w:val="clear"/>
        <w:spacing w:lineRule="atLeast" w:line="2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-6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сли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>  ответ по  существу поставленного  вопроса не может быть дан  без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глашения    сведений,    составляющих    государственную    или    иную    охраняемую</w:t>
        <w:br/>
        <w:t>федеральным   законом   тайну,   заявителю,   направившему   обращение,   сообщается   о</w:t>
        <w:br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невозможности   дать   ответ   по   существу   поставленного   в   нем   вопроса   в   связи   с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недопустимостью разглашения указанных сведений;</w:t>
      </w:r>
    </w:p>
    <w:p>
      <w:pPr>
        <w:pStyle w:val="Normal"/>
        <w:shd w:fill="FFFFFF" w:val="clear"/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-  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сли    обращение содержит нецензурные либо оскорбительные выражения,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угрозы жизни, здоровью и имуществу должностного лица, а также членов его семь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ителю сообщается о недопустимости злоупотребления прав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3. После устранения причин, послуживших основаниями для принятия решения об отказе в предоставлении муниципальной услуги, заявитель вправе вновь обратиться в Уполномоченный орган в порядке, установленном настоящим Административным регламент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 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уги, которые являются необходимыми и обязательными для предоставления муниципальной услуги, отсутствуют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2.10. Порядок, размер и основания взимания пошлины или иной платы, взимаемой за предоставление муниципальной услуги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едоставление муниципальной услуги осуществляется на безвозмездной основе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2.11.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.12. Срок и порядок регистрации запроса заявителя о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2.1. Специалист, ответственный за прием и регистрацию заявления, регистрирует заявление о предоставлении муниципальной услуги в день его поступления в Журнале регистрации заявлений (далее также - Журнал регистрации). При поступлении заявления в электронном виде в нерабочее время оно регистрируется специалистом, ответственным за прием и регистрацию заявления  в Журнале регистрации в ближайший рабочий день, следующий за днем поступления указанного заяв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2.2. В случае если заявитель направил заявление о предоставлении муниципальной услуги в электронном виде, специалист, ответственный за прием и регистрацию заявления, в течение 3 дней со дня поступления такого заявления проводит проверку электронной подписи, которой подписаны заявление и прилагаемые докумен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а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муниципальной услуги. Проверка электронной подписи также осуществляется с использованием средств информационной системы аккредитованного удостоверяющего центр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outlineLvl w:val="3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.13.</w:t>
        <w:tab/>
        <w:t>Требования к помещениям, в которых предоставляется муниципальная услуг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3.1. Центральный вход в здание администрации сельского поселения Высоково, в котором предоставляется муниципальная услуга, оборудуется вывеской, содержащей информацию о наименовании и режиме работ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13.2.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мещения, предназначенные для предоставления муниципальной услуги, соответствуют санитарным правилам и норм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помещениях на видном месте помещаются схемы размещения средств пожаротушения и путей эвакуации в экстренных случаях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мещения для приема граждан оборудуются средствами пожаротушения, системой оповещения о возникновении чрезвычайной ситуации, системой видеонаблюд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13.3.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ста информирования, предназначенные для ознакомления заявителя с информационными материалами, оборудуются информационным стенд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административный регламент, муниципальный правовой акт об его утверждении, нормативные правовые акты, регулирующие предоставление муниципальной услуги, доступны для ознакомления на бумажных носителях, а также в электронном виде (информационные системы общего пользовани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3.4. Места ожидания и приема заявителей соответствуют комфортным условиям, оборудованы столами, стульями для возможности оформления документов, обеспечиваются канцелярскими принадлежностям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заявителей осуществляется в специально выделенных для этих целей помещениях - местах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бинеты ответственных должностных лиц оборудуются информационными табличками (вывесками) с указанием номера кабинета.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чки на дверях или стенах устанавливаются таким образом, чтобы при открытой двери таблички были видны и читае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3.5.  У здания администрации, в которых исполняется муниципальная услуга, предусматриваются места для парковки автомобилей лиц с ограниченными возможностями здоровь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outlineLvl w:val="3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.14. Показатели доступности и качества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4.1. Показателями доступности муниципальной услуги явля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ование заявителей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рудование территорий, прилегающих к месторасположению  администрации сельского поселения Высоково, его структурных подразделений, местами парковки автотранспортных средств, в том числе для лиц с ограниченными возможностя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е графика работы  администрации сельского поселения Высоков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рудование мест ожидания и мест приема заявителей в Уполномоченном органе стульями, столами, обеспечение канцелярскими принадлежностями для предоставления возможности оформления документ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, затраченное на получение конечного результата муниципальной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4.2. Показателями качества муниципальной услуги явля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е сроков и последовательности выполнения всех административных процедур, предусмотренных настоящим административным регламенто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обоснованных жалоб заявителей о несоблюдении порядка выполнения административных процедур, сроков регистрации запроса и предоставления муниципальной услуги,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, а также в случае затребования должностными лицами  администрации сельского поселения Высоково документов, платы, не предусмотренных настоящим административным регламент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val="en-US" w:eastAsia="ru-RU"/>
        </w:rPr>
        <w:t>III</w:t>
      </w:r>
      <w:r>
        <w:rPr>
          <w:rFonts w:eastAsia="Times New Roman" w:cs="Times New Roman" w:ascii="Times New Roman" w:hAnsi="Times New Roman"/>
          <w:lang w:eastAsia="ru-RU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ием и регистрация заявления и приложенных к нему док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рассмотрение заявления и документов, принятие решения о даче письменных разъяснений по вопросам применения муниципальных правовых актов о налогах и сбор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направление результатов рассмотрения заяв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исьменное разъяснение по вопросам применения муниципальных правовых актов о налогах и сбор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исьменный отказ в предоставлении муниципаль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Последовательность административных процедур при предоставлении муниципальной услуги приведена в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блок-схем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риложение 1 к Административному регламенту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Прием и регистрация заявления и приложенных к нему докум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1. Основанием для начала административной процедуры является поступление в  администрацию сельского поселения Высоково заявления (в том числе поступившего из МФЦ) и приложенных к нему докумен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2. Заявление, поступившее непосредственно от заявителя, посредством факсимильной или почтовой связи принимается и регистрируется в день поступления специалистом, ответственным за прием документов  администрации сельского поселения Высоково. При личном обращении заявителя   по его просьбе делается отметка о приеме заявления на копии или втором экземпляре с указанием даты приема заявления, количества принятых лис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3. При личном обращении заявитель предварительно может получить консультацию специалиста  администрации сельского поселения Высоково, ответственного за информирование  в отношении порядка представления и правильности оформления заяв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4. В день регистрации заявления указанное заявление с приложенными документами специалист, ответственный за прием документов  администрации сельского поселения Высоково,  передает главе   сельского поселения Высоково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3.3.5. Результатом выполнения административной процедуры является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получение заявления с приложенными к нему документами главы  сельского поселения Высоково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4. Рассмотрение заявления и документов, принятие и направление заявителю решения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4.1. Основанием для начала административной процедуры является получение заявления и прилагаемых к нему документов главы сельского поселения Высоково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2. Глава сельского поселения Высоково   не позднее рабочего дня, следующего за днем передачи заявления и прилагаемых к нему документов, определяет специалиста, ответственного за рассмотрение заявления (далее – ответственный исполнитель), путем наложения соответствующей визы на заявление и передает указанные документы специалисту, ответственному за предоставление муниципальной услуги (далее - ответственный исполнитель).</w:t>
      </w:r>
    </w:p>
    <w:p>
      <w:pPr>
        <w:pStyle w:val="Normal"/>
        <w:shd w:fill="FFFFFF" w:val="clear"/>
        <w:spacing w:lineRule="atLeast" w:line="2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3. Ответственный исполнитель рассматривает заявление с приложенными к нему документам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и оформляет письменное разъяснение.</w:t>
      </w:r>
    </w:p>
    <w:p>
      <w:pPr>
        <w:pStyle w:val="Normal"/>
        <w:shd w:fill="FFFFFF" w:val="clear"/>
        <w:spacing w:lineRule="atLeast" w:line="2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 на вопрос предоставляется в простой, четкой и понятной форме за подписью руководителя  администрации сельского поселения Высоково либо лица его замещающего.</w:t>
      </w:r>
    </w:p>
    <w:p>
      <w:pPr>
        <w:pStyle w:val="Normal"/>
        <w:shd w:fill="FFFFFF" w:val="clear"/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 ответе также указывается фамилия, имя, отчество, номер телефона должностного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ца, ответственного за подготовку ответа на обращение.</w:t>
      </w:r>
    </w:p>
    <w:p>
      <w:pPr>
        <w:pStyle w:val="Normal"/>
        <w:shd w:fill="FFFFFF" w:val="clear"/>
        <w:spacing w:lineRule="atLeast" w:line="2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При рассмотрении обращения специалист  вправе привлекать 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иных должностных лиц  администрации сельского поселения Высоково для оказания методической и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консультативной помощи.</w:t>
      </w:r>
    </w:p>
    <w:p>
      <w:pPr>
        <w:pStyle w:val="Normal"/>
        <w:shd w:fill="FFFFFF" w:val="clear"/>
        <w:spacing w:lineRule="atLeast" w:line="2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  <w:t xml:space="preserve">Ответ на обращение заявителя подписывает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ителем  администрации сельского поселения Высоков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в срок не более 2 рабочих дней с момента получения проекта ответа от ответственного исполнителя.</w:t>
      </w:r>
    </w:p>
    <w:p>
      <w:pPr>
        <w:pStyle w:val="Normal"/>
        <w:shd w:fill="FFFFFF" w:val="clear"/>
        <w:spacing w:lineRule="atLeast" w:line="2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После подписания ответа специалист, ответственный за прием и регистрацию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документов, регистрирует ответ в журнале регистрации корреспонденции с присвоением 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исходящего номера и направляет адресату по почте либо вручает адресату лично в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ечение 1 рабочего дня с момента подписания.</w:t>
      </w:r>
    </w:p>
    <w:p>
      <w:pPr>
        <w:pStyle w:val="Normal"/>
        <w:shd w:fill="FFFFFF" w:val="clear"/>
        <w:spacing w:lineRule="atLeast" w:line="2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Ответ на обращение, поступающее в форме электронного документа, направляется в форме электронного документа по адресу электронной почты, указанной в обращении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или в письменной форме по почтовому адресу, указанному в обращен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Максимальный срок исполнения административной процедуры составляет  два месяца с даты поступления заяв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Par318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Результатом административной процедуры является:</w:t>
      </w:r>
    </w:p>
    <w:p>
      <w:pPr>
        <w:pStyle w:val="Normal"/>
        <w:tabs>
          <w:tab w:val="clear" w:pos="708"/>
          <w:tab w:val="left" w:pos="863" w:leader="none"/>
        </w:tabs>
        <w:spacing w:lineRule="exact" w:line="322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правление либо передача решения   администрации сельского поселения Высоково о даче письменных разъяснений по вопросам применения муниципальных правовых актов о налогах и сборах;</w:t>
      </w:r>
    </w:p>
    <w:p>
      <w:pPr>
        <w:pStyle w:val="Normal"/>
        <w:tabs>
          <w:tab w:val="clear" w:pos="708"/>
          <w:tab w:val="left" w:pos="863" w:leader="none"/>
        </w:tabs>
        <w:spacing w:lineRule="exact" w:line="322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2) направление либо передача решения   администрации сельского поселения Высоково об отказе в </w:t>
      </w:r>
      <w:r>
        <w:rPr>
          <w:rFonts w:cs="Times New Roman" w:ascii="Times New Roman" w:hAnsi="Times New Roman"/>
          <w:spacing w:val="8"/>
          <w:sz w:val="24"/>
          <w:szCs w:val="24"/>
        </w:rPr>
        <w:t>даче письменных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разъяснений по вопросам применения    муниципальных правовых актов о налогах и сбор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lang w:val="en-US" w:eastAsia="ru-RU"/>
        </w:rPr>
        <w:t>IV</w:t>
      </w:r>
      <w:r>
        <w:rPr>
          <w:rFonts w:eastAsia="Times New Roman" w:cs="Times New Roman" w:ascii="Times New Roman" w:hAnsi="Times New Roman"/>
          <w:lang w:eastAsia="ru-RU"/>
        </w:rPr>
        <w:t>. ФОРМЫ КОНТРОЛЯ ЗА ИСПОЛНЕНИЕМ  АДМИНИСТРАТИВНОГО РЕГЛАМЕН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</w:t>
        <w:tab/>
        <w:t>Контроль за соблюдением и исполнением должностными лицами  администрации сельского поселения Высоково, положений административного регламента и иных нормативных правовых актов, устанавливающих требования к предоставлению муниципальной услуги должностными лицам и муниципальными служащими   администрации сельского поселения Высоково, а также за принятием ими решений включает в себя общий, текущий контроль.</w:t>
      </w:r>
    </w:p>
    <w:p>
      <w:pPr>
        <w:pStyle w:val="Normal"/>
        <w:tabs>
          <w:tab w:val="clear" w:pos="708"/>
          <w:tab w:val="left" w:pos="684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 Общий контроль над полнотой и качеством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предоставления муниципальной услу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уществляет глава сельского поселения Высоков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Текущий контроль осуществляется путем проведения плановых и внеплановых проверок полноты и качества исполнения положений настоящего административного регламента, иных нормативных правовых актов Российской Федерации и Тверской области, устанавливающих требования к предоставлению муниципальной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иодичность проверок – плановые 1 раз в год, внеплановые – по конкретному обращению заяви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ведении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Вид проверки и срок ее проведения устанавливаются муниципальным правовым актом о проведении проверки с учетом периодичности комплексных проверок не менее 1 раза в год и тематических проверок – 2 раза в г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текущего контроля составляется справка о результатах текущего контроля и выявленных нарушениях, которая представляется главе сельского поселения Высоково в течение 10 рабочих дней после завершения провер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Должностные лица, ответственные за предоставление муниципальной услуги, несут персональную ответственность за соблюдение порядка предоставления муниципальной услуг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По результатам 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  администрации сельского поселения Высоково к ответственности в соответствии с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6. Ответственность за неисполнение, ненадлежащее исполнение возложенных обязанностей по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предоставлению муниципальной услуги, предусмотренная в соответствии с Трудовым Кодексом Российской Федерации, Кодексом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злагается на лиц, замещающих должности в администрации сельского поселения, ответственных за предоставление муниципальной услуги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V. ДОСУДЕБНЫЙ (ВНЕСУДЕБНЫЙ) ПОРЯДОК ОБЖАЛОВАНИЯ РЕШЕНИЙ И ДЕЙСТВИЙ (БЕЗДЕЙСТВИЯ) ОРГАНА, ПРЕДОСТАВЛЯЮЩЕГО МУНИЦИПАЛЬНУЮ УСЛУГУ, ЕГО ДОЛЖНОСТНЫХ ЛИЦ ЛИБО МУНИЦИПАЛЬНЫХ СЛУЖАЩИ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2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 для предоставления муниципальной услуги, муниципальными правовыми актами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 для предоставления муниципальной услуги, муниципальными правовыми актами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аз органа, предоставляющего муниципальную услугу, муниципального служащего либо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5.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м для начала процедуры досудебного (внесудебного) обжалования является поступление жалобы заявителя в  администрацию сельского поселения Высоков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Жалоба подается в письменной форме на бумажном носителе, в электронной форме. Жалоба может быть направлена по почте, с использовани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формационно-телекоммуникационных сетей общего пользования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5.4. В досудебном порядке могут быть обжалованы действия (бездействие) и реш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муниципальных служащих – глав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Высоков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ФЦ - в Уполномоченный орган, заключивший соглашение о взаимодействии с многофункциональным центром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5.5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Наименование   администрации сельского поселения Высоково, должностного лиц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администрации сельского поселения Высоково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сведения об обжалуемых решениях и действиях (бездействии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администрации сельского поселения Высоково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, должностного лиц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администрации сельского поселения Высоково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доводы, на основании которых заявитель не согласен с решением и действием (бездействием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и сельского поселения Высоково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, должностного лиц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и сельского поселения Высоково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5.6. На стадии досудебного обжалования действий (бездействия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администрации сельского поселения Высоково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, должностного лиц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администрации сельского поселения Высоково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либо муниципального служащего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дней с момента обращ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5.7. Жалоба, поступившая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ю сельского поселения Высоково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, рассматривается в течение 15 рабочих дней со дня ее регистрации, а в случае обжалования отказ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и сельского поселения Высоково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, должностного лиц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администрации сельского поселения Высоково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8. Случаи оставления жалобы без ответ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, за исключением случая, если в жалобе не указаны фамилия заявителя и (или) почтовый адрес, по которому должен быть направлен отв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9. Случаи отказа в удовлетворении жалоб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тсутствие нарушения поряд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5.10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б удовлетворении жалобы, в том числе в форме отмены принятого решения, исправления допущенных администрацией сельского поселения Высоково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б отказе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5.11. Не позднее дня, следующего за днем принятия решения, указанного в пункте 5.10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ЛОК-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tbl>
      <w:tblPr>
        <w:tblW w:w="7088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ием и регистрация заявления и приложенных к нему докумен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7535</wp:posOffset>
                </wp:positionH>
                <wp:positionV relativeFrom="paragraph">
                  <wp:posOffset>-635</wp:posOffset>
                </wp:positionV>
                <wp:extent cx="635" cy="417195"/>
                <wp:effectExtent l="0" t="0" r="0" b="0"/>
                <wp:wrapNone/>
                <wp:docPr id="1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247.05pt;margin-top:-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tbl>
      <w:tblPr>
        <w:tblW w:w="7088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63" w:leader="none"/>
              </w:tabs>
              <w:spacing w:lineRule="exact" w:line="322" w:before="0" w:after="0"/>
              <w:ind w:right="2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рассмотрение заявления и документов, принятие решения </w:t>
            </w:r>
          </w:p>
          <w:p>
            <w:pPr>
              <w:pStyle w:val="Normal"/>
              <w:tabs>
                <w:tab w:val="clear" w:pos="708"/>
                <w:tab w:val="left" w:pos="863" w:leader="none"/>
              </w:tabs>
              <w:spacing w:lineRule="exact" w:line="322" w:before="0" w:after="0"/>
              <w:ind w:right="20" w:hanging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че письменных разъяснений по вопросам применения муниципальных правовых актов о налогах и сборах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, решения об отказе 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че письменных разъяснений по вопросам применения муниципальных правовых актов о налогах и сборах;</w:t>
            </w:r>
          </w:p>
          <w:p>
            <w:pPr>
              <w:pStyle w:val="Normal"/>
              <w:tabs>
                <w:tab w:val="clear" w:pos="708"/>
                <w:tab w:val="left" w:pos="863" w:leader="none"/>
              </w:tabs>
              <w:spacing w:lineRule="exact" w:line="322" w:before="0" w:after="0"/>
              <w:ind w:right="2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5305</wp:posOffset>
                </wp:positionH>
                <wp:positionV relativeFrom="paragraph">
                  <wp:posOffset>3810</wp:posOffset>
                </wp:positionV>
                <wp:extent cx="635" cy="417195"/>
                <wp:effectExtent l="0" t="0" r="0" b="0"/>
                <wp:wrapNone/>
                <wp:docPr id="2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242.15pt;margin-top: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exact" w:line="230" w:before="0" w:after="0"/>
        <w:jc w:val="center"/>
        <w:rPr>
          <w:sz w:val="23"/>
          <w:szCs w:val="23"/>
        </w:rPr>
      </w:pPr>
      <w:r>
        <w:rPr>
          <w:sz w:val="23"/>
          <w:szCs w:val="23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4770</wp:posOffset>
                </wp:positionV>
                <wp:extent cx="4500880" cy="5384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88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8"/>
                            </w:tblGrid>
                            <w:tr>
                              <w:trPr/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Направление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либо передача 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езультатов рассмотрения заяв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4pt;height:42.4pt;mso-wrap-distance-left:9pt;mso-wrap-distance-right:9pt;mso-wrap-distance-top:0pt;mso-wrap-distance-bottom:0pt;margin-top:-5.1pt;mso-position-vertical-relative:text;margin-left:5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8"/>
                      </w:tblGrid>
                      <w:tr>
                        <w:trPr/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Направление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либо передача 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езультатов рассмотрения заявле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30" w:before="0" w:after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30" w:before="0" w:after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30" w:before="0" w:after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30" w:before="0" w:after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30" w:before="0" w:after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30" w:before="0" w:after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Администрация сельского поселения Высоково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ФИО физического лица)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ИО руководителя организации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адрес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онтактный телефо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 xml:space="preserve"> даче письменных </w:t>
      </w:r>
      <w:r>
        <w:rPr>
          <w:rFonts w:eastAsia="Times New Roman" w:cs="Courier New" w:ascii="Times New Roman" w:hAnsi="Times New Roman"/>
          <w:color w:val="000000"/>
          <w:spacing w:val="-2"/>
          <w:sz w:val="24"/>
          <w:szCs w:val="24"/>
          <w:lang w:eastAsia="ru-RU"/>
        </w:rPr>
        <w:t>разъяснений по вопросам приме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Courier New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pacing w:val="-2"/>
          <w:sz w:val="24"/>
          <w:szCs w:val="24"/>
          <w:lang w:eastAsia="ru-RU"/>
        </w:rPr>
        <w:t>муниципальных правовых актов о налогах и сбор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ошу дать разъяснение по вопросу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ь: _____________________________________                                         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, должность представителя                                                     (подпис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дического лица; Ф.И.О. гражданин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"__________ 20____ г.                                                                               М.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3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3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sokovo2013@yandex.ru" TargetMode="External"/><Relationship Id="rId3" Type="http://schemas.openxmlformats.org/officeDocument/2006/relationships/hyperlink" Target="mailto:-admrameshki@mail.ru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mailto:visokovo2013@yandex.ru" TargetMode="External"/><Relationship Id="rId6" Type="http://schemas.openxmlformats.org/officeDocument/2006/relationships/hyperlink" Target="../../E:%5C&#1088;&#1077;&#1075;&#1083;&#1072;&#1084;&#1077;&#1085;&#1090;%2520&#1087;&#1086;%2520&#1087;&#1088;&#1077;&#1076;&#1086;&#1089;&#1090;&#1072;&#1074;&#1083;&#1077;&#1085;&#1080;&#1102;%2520&#1087;&#1086;&#1076;%2520&#1079;&#1076;&#1072;&#1085;&#1080;&#1103;&#1084;&#1080;,%2520&#1089;&#1090;&#1088;&#1086;&#1077;&#1085;&#1080;&#1103;&#1084;&#1080;,%2520&#1089;&#1086;&#1086;&#1088;&#1091;&#1078;&#1077;&#1085;&#1080;&#1103;&#1084;&#1080;%2520&#1087;&#1088;&#1072;&#1074;&#1083;.docx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5:36:00Z</dcterms:created>
  <dc:creator>User</dc:creator>
  <dc:description/>
  <dc:language>en-US</dc:language>
  <cp:lastModifiedBy>Приемная</cp:lastModifiedBy>
  <cp:lastPrinted>2016-01-19T17:05:00Z</cp:lastPrinted>
  <dcterms:modified xsi:type="dcterms:W3CDTF">2016-02-12T05:36:00Z</dcterms:modified>
  <cp:revision>2</cp:revision>
  <dc:subject/>
  <dc:title/>
</cp:coreProperties>
</file>